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дисциплинарному производству № 11-03/25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тношении адвоката 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.И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>27 марта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Мещерякова М.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членов Комиссии: Поспелова О.В., Павлухина А.А., Рубина Ю.Д., Логинова В.В., Макарова С.Ю., Емельянова К.Ю., Плотниковой В.С., Кулаковой И.А., Давыдова С.В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>
          <w:color w:val="000000"/>
          <w:szCs w:val="24"/>
        </w:rPr>
        <w:t>с участием представителя Совета АПМО Никифорова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>
          <w:color w:val="000000"/>
        </w:rPr>
        <w:t>при секретаре, члене Комиссии, Рыбакове С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>
          <w:color w:val="000000"/>
        </w:rPr>
        <w:t>при участии адвоката Д.И.И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 19.02.2025 г. по обращению судьи … районного суда г.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С.О.Н. в отношении адвоката</w:t>
      </w:r>
      <w:bookmarkStart w:id="0" w:name="_GoBack"/>
      <w:bookmarkEnd w:id="0"/>
      <w:r>
        <w:rPr>
          <w:sz w:val="24"/>
          <w:szCs w:val="24"/>
        </w:rPr>
        <w:t xml:space="preserve"> Д.И.И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20.01.2025 г. в АПМО поступило вышеуказанное обращение в отношении адвоката Д.И.И., в котором сообщается, что адвокат осуществляет защиту Ж.С.К., график судебных заседаний был согласован с защитниками, но 13.02.2025 г. адвокат не явился в судебное заседа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обращению заявителя не приложены какие-либо документы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обращения, пояснив, что в чате, созданном помощником судьи по уголовному делу по обвинению Ж.С.К. и др., адвокат сообщил о невозможности явки в судебное заседание 13.02.2025 г. и то, что защиту будет осуществлять второй адвокат – М.Ю.В. Адвокат направил заявителю документы, оправдывающие неявку в судебное заседа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справки адвоката о занятости 13.02.2025 г. в судебном заседан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билетов на поезд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переписки с помощником судьи (адвокат сообщает о командировке, пишет, что будет другой адвокат).</w:t>
      </w:r>
    </w:p>
    <w:p>
      <w:pPr>
        <w:pStyle w:val="Normal"/>
        <w:ind w:firstLine="708"/>
        <w:jc w:val="both"/>
        <w:rPr/>
      </w:pPr>
      <w:r>
        <w:rPr/>
        <w:t>Заявитель в заседание Комиссии очно или посредством видео-конференц-связи не явилась, о времени и месте рассмотрения дисциплинарного производства извещена надлежащим образом, о возможности использования видео-конференц-связи осведомлена, в связи с чем, на основании 3 ст. 23 Кодекса профессиональной этики адвоката (далее – КПЭА), Комиссия принимает решение о рассмотрении дисциплинарного производства в ее отсутствие.</w:t>
      </w:r>
    </w:p>
    <w:p>
      <w:pPr>
        <w:pStyle w:val="Normal"/>
        <w:ind w:firstLine="708"/>
        <w:jc w:val="both"/>
        <w:rPr/>
      </w:pPr>
      <w:r>
        <w:rPr/>
        <w:t>Адвокат в заседании Комиссии поддержал доводы, изложенные в письменных объяснениях, дополнительно пояснив, что на 13.02.2025 г. было назначено судебное заседание в … городском суде МО, о котором адвокат был предупрежден за 5 дней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Адвокат не отрицает фактических обстоятельств, изложенных в обращении заявителя, поэтому Комиссия считает возможным перейти к непосредственной оценке действий адвоката.</w:t>
      </w:r>
    </w:p>
    <w:p>
      <w:pPr>
        <w:pStyle w:val="Normal"/>
        <w:ind w:firstLine="720"/>
        <w:jc w:val="both"/>
        <w:rPr/>
      </w:pPr>
      <w:r>
        <w:rPr/>
        <w:t>В силу п. 1 ст. 12 КПЭА, участвуя в судопроизводстве адвокат должен проявлять уважение к суду. Согласно п. 1 ст. 14 КПЭА, при невозможности по уважительной причине прибыть в назначенное время для участия в судебном заседании, адвокат должен по возможности заблаговременно уведомить об этом суд.</w:t>
      </w:r>
    </w:p>
    <w:p>
      <w:pPr>
        <w:pStyle w:val="Normal"/>
        <w:ind w:firstLine="720"/>
        <w:jc w:val="both"/>
        <w:rPr/>
      </w:pPr>
      <w:r>
        <w:rPr/>
        <w:t>В заседании Комиссии установлено, что адвокат был извещен о судебном заседании, назначенном на 13.02.2025 г. в … городском суде МО за 5 суток до указанной даты. Однако, установив совпадение дат судебных заседаний … районном суде г. М. и … городском суде МО адвокат не предпринял никаких действий по определению приоритета одного из судебных заседаний и не ходатайствовал заблаговременного об отложении другого судебного заседания. Представленная Комиссии переписка с помощником судьи подтверждает, что адвокат сообщил о командировке только после того, как помощник судьи 12.02.2025 г. запросила участников судопроизводства о явке в судебное заседание, назначенное на 13.02.2025 г. При этом, оправдательные документы адвокат представил только 14.02.2025 г.</w:t>
      </w:r>
    </w:p>
    <w:p>
      <w:pPr>
        <w:pStyle w:val="Normal"/>
        <w:ind w:firstLine="720"/>
        <w:jc w:val="both"/>
        <w:rPr/>
      </w:pPr>
      <w:r>
        <w:rPr/>
        <w:t>На основании изложенного, оценив представленные доказательства, Комиссия приходит к выводу о наличии в действиях адвокат нарушения п. 1 ст. 14 КПЭА.</w:t>
      </w:r>
    </w:p>
    <w:p>
      <w:pPr>
        <w:pStyle w:val="Normal"/>
        <w:jc w:val="both"/>
        <w:rPr/>
      </w:pPr>
      <w:bookmarkStart w:id="1" w:name="_Hlk165652165"/>
      <w:bookmarkEnd w:id="1"/>
      <w:r>
        <w:rPr>
          <w:szCs w:val="24"/>
        </w:rPr>
        <w:t xml:space="preserve">  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>ЗАКЛЮЧЕНИЕ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- о наличии в действиях (бездействии) адвоката Д.И.И. нарушения п. 1 ст. 14 КПЭА, выразившегося в том, что 13.02.2025 г. адвокат не явился в судебное заседание … районного суда г. М. по уголовному делу по обвинению Ж.С.К., заблаговременно об отложении судебного заседания не ходатайствова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 xml:space="preserve">              М.Н. Мещеряков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  <w:bookmarkStart w:id="2" w:name="_Hlk165652165"/>
      <w:bookmarkStart w:id="3" w:name="_Hlk165652165"/>
      <w:bookmarkEnd w:id="3"/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Интернет)"/>
    <w:basedOn w:val="Normal"/>
    <w:qFormat/>
    <w:pPr/>
    <w:rPr>
      <w:color w:val="000000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 UI Light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 UI Light" w:cs="Times New Roman"/>
      <w:color w:val="000000"/>
      <w:sz w:val="26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13:00Z</dcterms:created>
  <dc:creator>Александр Никифоров</dc:creator>
  <dc:description/>
  <cp:keywords/>
  <dc:language>en-US</dc:language>
  <cp:lastModifiedBy>Елизавета И. Буняшина</cp:lastModifiedBy>
  <cp:lastPrinted>2025-04-10T10:13:00Z</cp:lastPrinted>
  <dcterms:modified xsi:type="dcterms:W3CDTF">2025-05-19T08:11:00Z</dcterms:modified>
  <cp:revision>4</cp:revision>
  <dc:subject/>
  <dc:title>ЗАКЛЮЧЕНИЕ  КВАЛИФИКАЦ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274BDF27E4B51B6123494AAEB0170_12</vt:lpwstr>
  </property>
  <property fmtid="{D5CDD505-2E9C-101B-9397-08002B2CF9AE}" pid="3" name="KSOProductBuildVer">
    <vt:lpwstr>1049-12.2.0.20782</vt:lpwstr>
  </property>
</Properties>
</file>